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it-IT"/>
        </w:rPr>
        <w:t>FAC-SIMILE VALUTAZIONE DEI RISCHI PER L’ATTIVITA’ DI ALTERNANZA SCUOLA LAVORO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it-IT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ATI RIFERITI ALL’AZIENDA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ferent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SPP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l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ttore di attività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° lavoratori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utor aziendale e ruolo professional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it-IT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ATI RIFERITI ALL’ATTIVITA’ DELL’ALLIEVO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1004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027"/>
        <w:gridCol w:w="1919"/>
        <w:gridCol w:w="1919"/>
      </w:tblGrid>
      <w:tr>
        <w:trPr>
          <w:trHeight w:val="56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Orario 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uogo di svolgimento</w:t>
            </w:r>
          </w:p>
        </w:tc>
      </w:tr>
      <w:tr>
        <w:trPr>
          <w:trHeight w:val="422" w:hRule="atLeast"/>
        </w:trPr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sioni</w:t>
            </w:r>
          </w:p>
        </w:tc>
      </w:tr>
      <w:tr>
        <w:trPr>
          <w:trHeight w:val="422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 mansione prevede l’utilizzo d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cch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ttrezza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ostanze (specificare)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FORMAZIONI RIFERITE ALLA SICUREZZA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1010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885"/>
        <w:gridCol w:w="996"/>
      </w:tblGrid>
      <w:tr>
        <w:trPr>
          <w:trHeight w:val="332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O</w:t>
            </w:r>
          </w:p>
        </w:tc>
      </w:tr>
      <w:tr>
        <w:trPr>
          <w:trHeight w:val="682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È consentito un sopralluogo preliminare in azienda da parte del tutor scolastico?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66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l tutor aziendale ha ricevuto una formazione specifica per svolgere questo ruolo?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332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l tutor aziendale ha ricevuto una formazione in materia di sicurezza sul lavoro?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682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l DVR dell’azienda ha preso in considerazione eventuali rischi a carico di allievi in stage?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332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È prevista la sorveglianza sanitaria per la mansione assegnata all’allievo?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351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ngono forniti i DPI, se previsti, per la mansione assegnata all’allievo?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14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14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7:00Z</dcterms:created>
  <dc:creator>Administrator</dc:creator>
  <dc:description/>
  <cp:keywords/>
  <dc:language>en-US</dc:language>
  <cp:lastModifiedBy>Sara</cp:lastModifiedBy>
  <dcterms:modified xsi:type="dcterms:W3CDTF">2017-11-08T09:57:00Z</dcterms:modified>
  <cp:revision>2</cp:revision>
  <dc:subject/>
  <dc:title/>
</cp:coreProperties>
</file>