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11"/>
      </w:tblGrid>
      <w:tr>
        <w:trPr/>
        <w:tc>
          <w:tcPr>
            <w:tcW w:w="9211" w:type="dxa"/>
            <w:tcBorders/>
            <w:shd w:fill="F2F2F2" w:val="clea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  <w:t>FAC_SIMILE SCHEDA DI VALUTAZIONE DEL PERCORSO DI ALTERNANZA SCUOLA LAVORO DA PARTE DELLO STUDENTE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unno____________________                                      Struttura ospitante 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nte l’esperienza lavorativa sei stato/a  affiancato/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a persona con ruolo direttiv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 impiega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 operai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nessun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 relazione con il tutor aziendale è stat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inuativa e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inuativa ma non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pisodic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esistent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i sei trovato inserito/a in un clima di rela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itivo e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co di tensio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lemico e conflittual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contesto in cui sei stato/a inserito/a ha permesso di avere spazi di autonomia e di iniziativa personale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, poiché specificamente richies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sso, ma senza che venisse richies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vol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nte l’esperienza lavorativa hai svolt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 attività semplici e guida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’inizio attività semplici e guidate poi più complesse e sempre guidate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complesse fin dall’inizio e sempre guida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complesse sin dall’inizio, ma non guidat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e attività realizzate ti sono sembrate in linea con il percorso formativo da te intrapreso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semp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tro (specificare)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__________________________________________________________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e conoscenze e le competenze da te possedute, rispetto all’esperienza svolta, sono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periori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egua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pertinenti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tempo a disposizione per svolgere l’esperienza svolta è stat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rgamente insufficien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ppena sufficient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eguat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ccessivo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tieni che l’esperienza lavorativa ti abbia permesso di conoscere e comprendere l’organizzazione di lavoro in cui sei stato/a inserito/a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astanz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nte l’esperienza lavorativa ritieni di aver acquisit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noscenze e/o competenze tecniche specifich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(specificare)</w:t>
      </w:r>
    </w:p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Metodologie, strumenti e sistemi di lavor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 (specificare)</w:t>
      </w:r>
    </w:p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mpetenze comunicative e professionali utili per inserirsi nel mondo del lavor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(specificare)</w:t>
      </w:r>
    </w:p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’esperienza lavorativa ha suscitato in te nuovi interessi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, mi è rimasta indifferen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hi interessi che non reputo degni di not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hi interessi significativ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seguenti interessi degni di nota</w:t>
      </w:r>
    </w:p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dividua a tuo parere quali sono state le capacità e le competenze che ritieni di aver acquisito dalla tua esperienza di alternanza scuola lavoro: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esprimi un giudizio secondo questa scala: 1= Per niente; 2= poco; 3= molto; 4= moltissimo)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156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605"/>
        <w:gridCol w:w="594"/>
        <w:gridCol w:w="446"/>
        <w:gridCol w:w="482"/>
      </w:tblGrid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vorare in grupp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pettare gli orar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attarmi a nuovi ambienti sconosciu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are risorse organizzative per eseguire i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ndere decisioni in autonom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stire le attività con autonomia organizzativ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pettare i tempi di consegna de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ffrontare gli imprevis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olvere problemi su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ordinare grupp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isolvere i problemi degli altri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attarmi ai ritm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centrarmi sulle cose da f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per comunic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 tuo parere, quali sono stati i punti di forza dell’ esperienza lavorativa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ab/>
        <w:t>Quali i punti di debolezza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sservazioni/Suggerimenti</w:t>
      </w:r>
    </w:p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a _________________________</w:t>
        <w:tab/>
        <w:tab/>
        <w:tab/>
        <w:t>Firma dell’Allievo_______________</w:t>
      </w:r>
    </w:p>
    <w:p>
      <w:pPr>
        <w:pStyle w:val="Normal"/>
        <w:spacing w:before="0" w:after="20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8:00Z</dcterms:created>
  <dc:creator>Administrator</dc:creator>
  <dc:description/>
  <cp:keywords/>
  <dc:language>en-US</dc:language>
  <cp:lastModifiedBy>Sara</cp:lastModifiedBy>
  <dcterms:modified xsi:type="dcterms:W3CDTF">2017-11-08T09:58:00Z</dcterms:modified>
  <cp:revision>2</cp:revision>
  <dc:subject/>
  <dc:title/>
</cp:coreProperties>
</file>