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ESEMPIO DI SCHEDA DI VALUTAZIONE STUDENTE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A CURA DELLA STRUTTURA OSPITANTE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(riferito al corso di : BIOTECNOLOGIE AMBIENTALI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47"/>
        <w:gridCol w:w="2830"/>
      </w:tblGrid>
      <w:tr>
        <w:trPr>
          <w:trHeight w:val="196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ati istitut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it-IT"/>
              </w:rPr>
              <w:t xml:space="preserve">ALTERNANZ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it-IT"/>
              </w:rPr>
              <w:t>SCUOLA-LAVO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.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893"/>
      </w:tblGrid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>SCHEDA VALUTAZIONE STUDENTE</w:t>
            </w:r>
          </w:p>
        </w:tc>
      </w:tr>
      <w:tr>
        <w:trPr>
          <w:trHeight w:val="13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udent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so: BIOTECNOLOGIE AMBIENTAL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/Azienda    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FFICIO/SERVIZIO: 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SPONSABILE: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LIFICA: ____________________</w:t>
            </w:r>
          </w:p>
        </w:tc>
      </w:tr>
      <w:tr>
        <w:trPr>
          <w:trHeight w:val="1558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ernanza Scuola-Lavo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……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………….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 SETTIMANE 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 IMPLICATO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IOTECNOLOGO SANITARIO AMBIENTALE (3° E 4° ANN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NOMINAZIONE DEL PROGETTO SVOLTO DALLO STUDEN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UBRICA DELLE COMPETENZE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ivelli: 4 = Ottimo, 3= Buono, 2= Sufficiente, 1= Insufficien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977"/>
        <w:gridCol w:w="1275"/>
        <w:gridCol w:w="2685"/>
        <w:gridCol w:w="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TI DI REALTA’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CNICO DI LABORATORIO CHIMICO/BIOLOGIC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taloga e classifica i campioni in ingresso al laboratori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segue le metodiche di attacco del campione per la preparazione alle successive fasi di analisi chimiche strumentali e microbiologich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Utilizza la strumentazione per analisi chimico/biologich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labora i dati sperimentali per il calcolo delle concentrazioni degli analiti ricercat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asferisce i dati su fogli di calcolo per la redazione dei rapporti di prova.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OC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V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EGG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ETENZE</w:t>
            </w:r>
          </w:p>
        </w:tc>
      </w:tr>
      <w:tr>
        <w:trPr>
          <w:trHeight w:val="72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taloga e classifica i campioni in ingresso al laboratori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in grado di registrare e catalogare il campione e di redigere la scheda di analis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ganizzare e valutare adeguatamente informazioni qualitative e quantitative sull’origine del camp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alutare le finalità dell’analisi chimico/biolo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are e decodificare il linguaggio tecnico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in grado di registrare e catalogare il campione e se guidato di redigere la scheda di analis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in grado di registrare e catalogare il campione ma non di redigere la scheda di analis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è in grado autonomamente di registrare, catalogare e redigere la scheda di analis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segue le metodiche di attacco del campione per la preparazione alle successive fasi di analisi chimiche strumentali e microbiologi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analisi preparativ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vora in modo autonom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alizzare, decodificare e applicare metodiche analitiche specifiche dell’analisi prepar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ganizzare la fasi dell’analisi preparativa in funzione dei tempi e degli spazi a disposi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are idonea strumentazione di laboratorio.</w:t>
            </w:r>
          </w:p>
        </w:tc>
      </w:tr>
      <w:tr>
        <w:trPr>
          <w:trHeight w:val="5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volge autonomamente i compiti assegnati dal tecnico dell’Igien studi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ve essere guidato nelle varie fasi dell’analisi preparativ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volge attività di supporto al tecnico Igienstudio ma non è in grado di lavorare autonomament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tilizza la strumentazione per analisi chimico/biologich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’ in grado autonomamente di utilizzare strumentazione disponibili in laborato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Utilizzare le principali tecniche dell’analisi strumental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Utilizzare le principali strumentazioni da laboratorio (spettrofotometri, gas-cromatografi, cappe a flusso laminare ecc…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Comprendere i linguaggi di programmazione degli strumenti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uidato dal tecnico dell’Igienstudio programma e utilizza la strumentazione di laboratori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a la strumentazione ma non è in grado di gestire la fase di programmazio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iuta il tecnico dell’Igienstudio nell’analisi strumental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labora i dati sperimentali per il calcolo delle concentrazioni degli  analiti ricercat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a autonomamente equazioni di calcolo delle concentrazioni e fogli di calcolo elettronic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Utilizzare comuni algoritmi matematic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Utilizzare il calcolo stechiometrico per la trasformazione dei risultati sperimentali in espressioni di concentrazion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Utilizzare le strategie del pensiero razionale negli aspetti algoritmici per affrontare situazioni problematiche, elaborando opportune solu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(essere in grado di risolvere problemi)</w:t>
            </w:r>
          </w:p>
        </w:tc>
      </w:tr>
      <w:tr>
        <w:trPr>
          <w:trHeight w:val="68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guidato riesce ad elaborare i dati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rimentali per il calcolo delle concentrazioni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’ in grado di utilizzare soltanto fogli elettronici di calcol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applicabil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rasferisce i dati su fogli di calcolo per la redazione dei rapporti di pro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rasferisce in modo autonomo i risultati sperimentali per la compilazione dei rapporti di prov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are comuni algoritmi matematici per calcoli di concentrazio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pplicare i programmi di base del pacchetto Offi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digere relazioni tecni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 utilizzare fogli elettronici di calcolo</w:t>
            </w:r>
          </w:p>
        </w:tc>
      </w:tr>
      <w:tr>
        <w:trPr>
          <w:trHeight w:val="7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 guidato riesce a trasferire i risultati sperimentali per la compilazione dei rapporti di prov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applicabil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applicabil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ifesta intraprendenza e curiosità nel voler approfondire il progetto su cui sta lavo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È interessato a conoscere il contesto e le finalità di ogni analisi chimico/microbiologica ed è propositivo circa le soluzioni tecniche da adottare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Sviluppare imprenditorialità e spirito di iniziat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interessato a conoscere il contesto e le finalità dell’analisi chimico/microbiologic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 limita ad eseguire le operazioni richies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è in grado di eseguire le operazioni richies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utonomia nello svolgimento delle mansioni asseg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completamente autonomo nello svolgere il compito, nella scelta degli strumenti e/o delle informazioni, anche in situazioni nuove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completamente autonomo nello svolgere il compito, nella scelta degli strumenti e/o delle informazion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 un’autonomia limitata nello svolgere il compito, nella scelta degli strumenti e/o delle informazioni e qualche volta abbisogna  di spiegazioni integrative e di guid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è autonomo nello svolgimento del compito, richiede spiegazioni e  guida costant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……………………………                                         </w:t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or aziendale </w:t>
        <w:tab/>
        <w:t>………………….………………………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ponsabile dell’Azienda/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te ..…….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8:00Z</dcterms:created>
  <dc:creator>Administrator</dc:creator>
  <dc:description/>
  <cp:keywords/>
  <dc:language>en-US</dc:language>
  <cp:lastModifiedBy>Sara</cp:lastModifiedBy>
  <dcterms:modified xsi:type="dcterms:W3CDTF">2017-11-08T09:58:00Z</dcterms:modified>
  <cp:revision>2</cp:revision>
  <dc:subject/>
  <dc:title/>
</cp:coreProperties>
</file>