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FAC-SIMILE MODELLO DI PRESENTAZIONE PROGETT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DI ALTERNANZA SCUOLA LAVORO</w:t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 mail 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 SCOLASTICI  ADERENTI  ALLA  EVENTUALE 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 PARTNER 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(CONTESTO DI PARTENZA, OBIETTIVI E FINALITA’ IN COERENZA 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6:00Z</dcterms:created>
  <dc:creator>Administrator</dc:creator>
  <dc:description/>
  <cp:keywords/>
  <dc:language>en-US</dc:language>
  <cp:lastModifiedBy>Sara</cp:lastModifiedBy>
  <dcterms:modified xsi:type="dcterms:W3CDTF">2017-11-08T09:56:00Z</dcterms:modified>
  <cp:revision>2</cp:revision>
  <dc:subject/>
  <dc:title/>
</cp:coreProperties>
</file>